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г №  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утверждении Положения о порядке уведомления работодател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3.3. Федерального закона от 25 декабря 2008 года № 273-ФЗ «О противодействии коррупции», руководствуясь Уставом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ведомления работодател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согласно приложению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значить ответственным за регистрацию поступивших уведомлений и ведение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цо, ответственное за кадровую работу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 Настоящее постановление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 подписания.</w:t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2127"/>
        <w:gridCol w:w="2694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Тукманбетов</w:t>
            </w:r>
          </w:p>
        </w:tc>
      </w:tr>
      <w:tr>
        <w:trPr>
          <w:trHeight w:val="1313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сельсовет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___________ № ______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 уведомления работодател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ламентирует процедуру уведомления </w:t>
        <w:br/>
        <w:t>работодателя руководителем муниципального учреждения (далее – руководитель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ействие настоящего Положения распространяется на руководителей муниципальных учреждений (далее – руководитель учреждения), функции и полномочия работодателя в отношении которых выполняет администрация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учреждения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ь меры по предотвращению или урегулированию конфликта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о возникновении личной заинтересованности при </w:t>
        <w:br/>
        <w:t xml:space="preserve">исполнении должностных обязанностей, которая приводит или может привести к конфликту интересов (далее – уведомление) представляется руководителем учрежд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только ему станет об этом известно и </w:t>
      </w:r>
      <w:r>
        <w:rPr>
          <w:rFonts w:cs="Times New Roman" w:ascii="Times New Roman" w:hAnsi="Times New Roman"/>
          <w:sz w:val="28"/>
          <w:szCs w:val="28"/>
        </w:rPr>
        <w:t>осуществляется в письменном виде по форме, согласно приложению № 1 к настоящему Положению, путем передачи его работодателю или направления по поч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аботодателя уведомление передается </w:t>
        <w:br/>
        <w:t>лицу, на которого возложены функции и полномочия работода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руководителя учреждения вне места работы по основаниям, предусмотренным законодательством Российской Федерации и локальными актами, он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, любыми доступными средствами связи, а по прибытии к месту работы оформить уведомление в письменном вид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ируется лицом, ответственным за кадровую рабо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сенний сельсовет Оренбургского района Оренбург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в день поступления в спе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м по форме, согласно приложению № 2 к настоящему Полож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зарегистрирован, прошит, пронумерован, заверен </w:t>
        <w:br/>
        <w:t xml:space="preserve">печатью и подписью работодателя, и должен храниться в месте, </w:t>
        <w:br/>
        <w:t>защищенном от несанкционированного доступ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вносятся регистрационный номер, дата поступления уведомления, фамилия, имя, отчество (при наличии), замещаемая должность, контактный номер телефона лица, подписавшего уведомление, указывается количество листов, фамилия, имя, отчество лица, принявшего уведомление, и ставится его подпись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уководителю учреждения, направившему уведомление, выд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ведомления, составленный по форме, согласно приложению № 3 к настоящему Положен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Талон-уведомление состоит из двух часте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а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сле заполнения талона-уведомления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остается у лица ответственного за кадровую рабо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образования 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учается под подпись лицу, направившему уведомлени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ведомление поступило по почте, талон-уведомление направляется лицу, направившему уведомление, заказным письмом в день </w:t>
        <w:br/>
        <w:t xml:space="preserve">поступления уведомлени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Зарегистрированное уведомление передается работодателю </w:t>
        <w:br/>
        <w:t>на рассмотрение в день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уведомление рассматривается работодателем </w:t>
        <w:br/>
        <w:t>и направляется лицу ответственного за кадровую рабо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сенний сельсовет Оренбургского района Оренбургской област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ступившее уведомление рассматривается лицом, ответственным за кадровую рабо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по итогам рассмотрения уведомления осуществляет подготовку мотивированного заключения по результатам рассмотрения уведомления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ри подготовке мотивированного заключения по результатам </w:t>
        <w:br/>
        <w:t xml:space="preserve">рассмотрения уведомления, лицо, ответственное за кадровую работу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меют право проводить собеседование с лицом, представившим уведомление, получать от него письменные пояснения, а работода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представленное руководителем учреждения, а также мотивированное заключение и другие материалы по рассмотрению указанного уведомления в течение семи рабочих дней со дня поступления уведомления представляются работодателю. В случае направления запросов уведомление, а также заключение и другие материалы представляются работодателю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аботодателя заключение и другие материалы по рассмотрению уведомления, могут быть направлены в комиссию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отивированное заключение по итогам рассмотрения уведомления должно содержа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уведомлен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уведомления, а также рекомендации для принятия одного из решений в соответствии с законодательством Российской Федерации или ин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рассматривает уведомления, переданные ей                                         в соответствии с решением работодателя либо лица, его замещающего, принимает по ним решения в порядке, установленном Положением                                о Комисс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Комиссия по результатам рассмотрения уведомления </w:t>
        <w:br/>
        <w:t>и мотивированного заключения по нему, подготовленного лицом, ответственным за профилактику коррупционных правонарушений, принимает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руководителем учреждения, представившем уведомление, конфликт интересов отсутствует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руководителем учреждения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в) признать, что руководителем учреждения, представившим уведомление, не соблюдались требования об урегулировании конфликта интересов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лучае принятия решения, предусмотренного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по рекомендации Комиссии (если уведомление и мотивированное заключение </w:t>
        <w:br/>
        <w:t xml:space="preserve">по результатам его рассмотрения передавались на рассмотрение в Комиссию) </w:t>
        <w:br/>
        <w:t>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, либо рекомендует руководителю учреждения  принять такие мер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лучае принятия решения, предусмотренного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</w:t>
        <w:br/>
        <w:t>по рекомендации Комиссии (если уведомление и мотивированное заключение по результатам его рассмотрения передавались на рассмотрение в Комиссию) применяет к руководителю учреждения конкретную меру ответственности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уководитель учреждения, не принявший мер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, должность работодателя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 руководителя учреждения (организации), замещаемая должность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"/>
        <w:gridCol w:w="2268"/>
        <w:gridCol w:w="284"/>
        <w:gridCol w:w="280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854"/>
        <w:gridCol w:w="1344"/>
        <w:gridCol w:w="2324"/>
        <w:gridCol w:w="2085"/>
        <w:gridCol w:w="1512"/>
        <w:gridCol w:w="14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должность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 лиц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ирую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уведомления работодателю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уведомления о возникнов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 приводи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 лица, подавшего 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егистрации в журнале учета уведомлений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лица, подавшего уведомле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ются фамилия, имя, отчество, должность  и служебный телефон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AECBCE13C4DC7503D9C5116068AC95346297E9E13E15C1850989E6FD87560028CDE2B4AA78B14715DEE8F8D9E7E94529941204A598C66911F74i0QFF" TargetMode="External"/><Relationship Id="rId3" Type="http://schemas.openxmlformats.org/officeDocument/2006/relationships/hyperlink" Target="consultantplus://offline/ref=A0BAECBCE13C4DC7503D9C5116068AC95346297E9E13E15C1850989E6FD87560028CDE2B4AA78B14715DEE878D9E7E94529941204A598C66911F74i0QFF" TargetMode="External"/><Relationship Id="rId4" Type="http://schemas.openxmlformats.org/officeDocument/2006/relationships/hyperlink" Target="consultantplus://offline/ref=A0BAECBCE13C4DC7503D9C5116068AC95346297E9E13E15C1850989E6FD87560028CDE2B4AA78B14715DEC8B8D9E7E94529941204A598C66911F74i0QFF" TargetMode="External"/><Relationship Id="rId5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6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7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8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9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0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8:00Z</dcterms:created>
  <dc:creator>Admin</dc:creator>
  <dc:description/>
  <cp:keywords/>
  <dc:language>en-US</dc:language>
  <cp:lastModifiedBy>nomanna@mail.ru</cp:lastModifiedBy>
  <cp:lastPrinted>2024-12-26T13:14:00Z</cp:lastPrinted>
  <dcterms:modified xsi:type="dcterms:W3CDTF">2025-01-20T07:59:00Z</dcterms:modified>
  <cp:revision>4</cp:revision>
  <dc:subject/>
  <dc:title/>
</cp:coreProperties>
</file>